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, ЩО ВИНОСЯТЬСЯ НА ЕКЗАМЕ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Адміністративна діяльність місцевих органів виконавчої влад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ДО ІСПИТУ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, сутність адміністративної діяльності місцевих органів виконавчої влад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а діяльність місцевих органів виконавчої влади: поняття, зміст, види та основні напрям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зміст та історія розвитку адміністративної діяльності місцевих органів виконавчої вл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адміністративної діяльності місцевих органів виконавчої вл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ки адміністративної діяльності місцевих органів виконавчої вл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виконавчої влади та адміністративної діяльнос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а влада: поняття та особлив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ий аналіз дефініцій виконавча влада та адміністративна діяльні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адміністративної діяльності місцевих органів виконавчої вл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а база, що регулює адміністративну діяльність місцевих органів виконавчої вл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трансформації нормативно-правової бази, що регулює адміністративну діяльність місцевих органів виконавчої влади в умовах зближення законодавства України з законодавством Є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щодо підвищення ефективності правового регулювання адміністративної діяльності місцевих органів виконавчої вл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місцевого самоврядування в Україні, як складова місцевих органів виконавчої влади та їх адміністративна діяльні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а діяльність органів місцевого самовряду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правова, матеріальна і фінансова основи місцевого самовряду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ії місцевого самоврядування. відповідальність органів та посадових осіб місцевого самоврядування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кадрового забезпечення органів місцевого самовряду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в органах місцевого самоврядув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ий статус посадових осіб місцевого самовряду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проходження державної служби в Украї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е та соціально-побутове забезпечення посадових осіб місцевого самовряду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порушення законодавства про службу в органах місцевого самоврядув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правове забезпечення євроінтеграційних процесів у адміністративній діяльності органів виконавчої влади Украї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и виконавчої влади у системі суб’єктів забезпечення євроінтеграційних процесів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блеми створення та вдосконалення механізму організаційно-правового забезпечення адміністративної реформи в Україн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взаємодії органів виконавчої влади та органів місцевого самоврядування в контексті взаємозв’язку адміністративної та муніципальної реформ в Украї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Адміністративно-правове забезпечення інформаційної безпеки місцевих органів виконавчої вл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няття та зміст інформаційного забезпечення органів виконавчої вл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а характеристика загроз інформаційній безпеці органів виконавчої вл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оретичні та практичні аспекти адміністративно-правового та організаційного забезпечення інформаційної безпеки органів виконавчої влад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3:00Z</dcterms:created>
  <dc:creator>Ира</dc:creator>
  <dc:description/>
  <cp:keywords/>
  <dc:language>en-US</dc:language>
  <cp:lastModifiedBy>ADidenko</cp:lastModifiedBy>
  <dcterms:modified xsi:type="dcterms:W3CDTF">2016-09-28T13:35:00Z</dcterms:modified>
  <cp:revision>5</cp:revision>
  <dc:subject/>
  <dc:title/>
</cp:coreProperties>
</file>